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v4.20  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   L       A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al Sound Play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J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8, 1991 Zebra Research becomes a real company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rst product "Audio Byte", a digital sound playback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 Parallel Port.  The release was warmly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al buyers interested in digital sound on the PC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"SPLAY", playback software and more than 2 meg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, 1991 Release 1.10 now included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Cox, "MODPLAY" and "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, 1991  Mark J. Cox  Agrees to let Zebra Research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PLAY" and it's code, as long a version remai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PLA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make available for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n interactive tool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 any other documents included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You call u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4.20  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by Mark J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s a combination command line playback and s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 full screen INTERACTIVE editor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entirely in A86 assembely is both powerful and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range of playback and sample rates 5-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both mouse and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HELP 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Zoom and Unzoom of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types of pos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upport for Amiga and Atari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a small Sampling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standard typ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unique editing features like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keys for buttons now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kHz button added 16kHz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upper playback rate of 44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ich bugs were fixed and added use the intern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and line mode (explained below) all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IBM PC computer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teractive mode (also explained below)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GA monitor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at least an AT-PC (286) machine with 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out 10mHz or better. You may also wan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BYTES to playback sound thru the printer port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recommend a Hard Disk and an 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of course, the more memory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LAY can be done one of two ways,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you type the program name followed by a blank spac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sound sample (the file name of the soun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OUND&gt;PLAY BART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ll play the sound sample BART.SND at the default speed (1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t the default port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MMAND LINE VERSION IS NOT RELIABLE I PROMISE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LAY in the INTERACTIVE MODE can be done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LAY with no parameters or the PLAY with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OUND&gt;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OUND&gt;PLAY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the command line mode, PLAY will stop o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unless you a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the interactive mode, locat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is the QUIT button. Depress the Quit button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 in the popup dialog box by pressing the NEW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quickly hit the "q" twic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not have time to really fix the command line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mise to have a new interface o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options and how they work, the bes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PLAY [/k&lt;nn&gt;][/l&lt;n&gt;][/option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&lt;nn&gt; = Select Play/Record speed in kHz (default 1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n&gt;  = Specify what hardware port to use (/l? f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 Play &lt;filename&gt; through PC speaker (Lo-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 Play &lt;filename&gt; through D&gt;A hardware (Hi-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 Record sample and save as &lt;filename&gt; with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 Listen to sampler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Displays version information and compi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or no option) Invokes Interactive version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1  Printer port one (LPT1) on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2  Printer port two (LPT2) [is LPT3 on a P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  Prototype adaptor board (Base address 03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V  Printer port one (LPT1) on video board of a f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active mode is where I have spent most of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(what makes is go between you and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inly mouse driven, but every screen button (just about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board button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and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mouse simply position 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musical notes) over the button you wish to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button    �     screen pointer      mouse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     �           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//      �     �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// �      �     �     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�      �     �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     �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�               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�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(O)     &lt;&lt;&lt;&lt;���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and 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help with the mouse simply position 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musical notes) over the key you wish to get help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button    �     screen pointer          mouse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     �                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//      �     �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// �      �     �     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�      �     �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     �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�               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�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(O)     &lt;&lt;&lt;&lt;���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equivalents to scre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Key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QUIT the program (get the qu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    TO EX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ORDERING information for Sou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LOOP when complete with the playback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PLAY the sample between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activate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use A2d to SAMPLE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toggle the HARD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switch to 8k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switch to 11k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switch to 22k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INcreas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DEcreas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Zoom in o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Unzoom o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    move left screen poin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move left screen poi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move right screen poin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move right screen poi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CUT clear the sample area betwee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COPY the sample area between the poin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PASTE the sample area between the point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shift logically right the sample (divide each byte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translate the current sample to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shift logically left the sample  (multiply each byte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CLEAR the sample in the area between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REVERSE the sample in the area between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use filter 1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  use filter 2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HALVE sample rate on a sample (make a 11kHz a 5.5kHz, ki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change the VOLUME of a sample (mathe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chang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LOAD a sound sample (get menu of files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WRITE a sound sample (get menu of formats t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store the screen pointer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F12  keys used in conjunction with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Abort chang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        Abort changing the volum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Ok    chang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            Up   - adjust the volume up   (by 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          Down - adjust the volume down (by 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200% - increase the volume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50%  - decrease the volume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           Max  - doesn't do anything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=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Abort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        Abort saving the 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Ok   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           name   - toggle button to 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fter enter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it the &lt;ENTER&gt; butto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save in the defaul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           format - toggle the availa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=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Abort (don't qui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        Abort (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            Quit  (confirm quit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